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14450" cy="102806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Stowarzyszenie Przyjaciół </w:t>
        <w:br/>
        <w:t xml:space="preserve">        Miejscowości Charzyk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Stowarzyszenie Przyjaciół Miejscowości Charzykowy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 zaszczyt zaprosić do udziału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w  </w:t>
      </w:r>
      <w:r>
        <w:rPr>
          <w:rFonts w:cs="Arial" w:ascii="Arial" w:hAnsi="Arial"/>
          <w:b/>
          <w:color w:val="0070C0"/>
          <w:sz w:val="26"/>
          <w:szCs w:val="26"/>
        </w:rPr>
        <w:t>VII JARMARKU EKOTURYSTYCZNYM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„Czym Chata Bogata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Jarmark odbędzie się w sobotę  </w:t>
      </w:r>
      <w:r>
        <w:rPr>
          <w:b/>
          <w:sz w:val="24"/>
          <w:szCs w:val="24"/>
        </w:rPr>
        <w:t>25 lipca w 2015 r.</w:t>
      </w:r>
      <w:r>
        <w:rPr>
          <w:sz w:val="24"/>
          <w:szCs w:val="24"/>
        </w:rPr>
        <w:t xml:space="preserve"> </w:t>
        <w:br/>
      </w:r>
      <w:r>
        <w:rPr/>
        <w:t xml:space="preserve">przy  amfiteatrze w Charzykowach </w:t>
        <w:br/>
      </w:r>
      <w:r>
        <w:rPr>
          <w:b/>
        </w:rPr>
        <w:t>w godz. od 10.00 do 22.00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61515" cy="13716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78635" cy="13614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9935" cy="13519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Impreza skierowana jest tradycyjnie do mieszkańców jak i turystów przebywających w tym czasie w naszej okolicy, w związku z powyższym , w imieniu członków Stowarzyszenia oraz wszystkich osób i wielu  instytucji zaangażowanych w organizację tej wspaniałej, rodzinnej i ekoturystycznej imprezy, </w:t>
      </w:r>
      <w:r>
        <w:rPr>
          <w:b/>
        </w:rPr>
        <w:t xml:space="preserve">zapraszamy  do aktywnego udziału w organizowanej imprezie pn.„Czym Chata Bogata” </w:t>
      </w:r>
      <w:r>
        <w:rPr/>
        <w:t xml:space="preserve"> </w:t>
      </w:r>
      <w:r>
        <w:rPr>
          <w:b/>
        </w:rPr>
        <w:t xml:space="preserve">oraz  wsparcia konkursów dla dzieci i dorosłych nagrodami. </w:t>
      </w:r>
      <w:r>
        <w:rPr/>
        <w:t xml:space="preserve">Zależy nam bardzo, aby turyści przebywający w naszej okolicy mieli okazję poznać nie tylko Charzykowy, ale także wszystko co wiąże się z  regionem Kaszub i Borów Tucholskich . Dlatego uprzejmie prosimy o zarezerwowanie powyżej wskazanego terminu i zapraszamy do udziału w prezentacji i sprzedaży Państwa wyrobów, oferty turystycznej, itp.  Jednocześnie informujemy, ze na stronie </w:t>
      </w:r>
      <w:hyperlink r:id="rId6">
        <w:r>
          <w:rPr>
            <w:rStyle w:val="InternetLink"/>
            <w:b/>
          </w:rPr>
          <w:t>www.charzykowy.pl</w:t>
        </w:r>
      </w:hyperlink>
      <w:r>
        <w:rPr>
          <w:b/>
        </w:rPr>
        <w:t xml:space="preserve"> do 15 maja ukaże się  regulamin uczestnictwa w jarmarku</w:t>
      </w:r>
      <w:r>
        <w:rPr/>
        <w:t xml:space="preserve">. Na co najmniej 14 dni przed imprezą ogłosimy szczegółowy program w mediach, a na tydzień przed imprezą  rozwiesimy plakaty w całym powiecie chojnickim. Informacji na temat jarmarku w imieniu Stowarzyszenia udziela Bożena Stępień </w:t>
      </w:r>
      <w:r>
        <w:rPr>
          <w:b/>
        </w:rPr>
        <w:t xml:space="preserve">– tel. 604 647 671 oraz adres e:mail  </w:t>
      </w:r>
      <w:hyperlink r:id="rId7">
        <w:r>
          <w:rPr>
            <w:rStyle w:val="InternetLink"/>
            <w:b/>
          </w:rPr>
          <w:t>stowarzyszenie.charzy@wp.pl</w:t>
        </w:r>
      </w:hyperlink>
      <w:r>
        <w:rPr>
          <w:b/>
        </w:rPr>
        <w:t xml:space="preserve">  Zgłoszenia wystawców przyjmujemy  do 20  lipca 2015 roku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Prezes Stowarzyszenia – Bożena Stępień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arzykowy.pl/" TargetMode="External"/><Relationship Id="rId7" Type="http://schemas.openxmlformats.org/officeDocument/2006/relationships/hyperlink" Target="mailto:stowarzyszenie.charzy@wp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4:00Z</dcterms:created>
  <dc:creator>Pc</dc:creator>
  <dc:description/>
  <cp:keywords/>
  <dc:language>en-US</dc:language>
  <cp:lastModifiedBy>Maciej Lunitz</cp:lastModifiedBy>
  <dcterms:modified xsi:type="dcterms:W3CDTF">2015-03-22T07:54:00Z</dcterms:modified>
  <cp:revision>2</cp:revision>
  <dc:subject/>
  <dc:title/>
</cp:coreProperties>
</file>