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3345" cy="1363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 dla dorosł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Czy znasz Charzykowy i swój region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ZESTAW PYTAŃ -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Jak nazywa się największa kaszubska organizacja pozarządowa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Jak wygląda herb kaszubski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Kto jako pierwszy uznał mowę Kaszubów za odrębny język słowiański, wydał elementarz z alfabetem kaszubskim, tabliczką mnożenia i przysłowiami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nazywał się  poeta kaszubski, autor słów „Nie ma Kaszub bez Polonii, a bez Kaszub Polski” ?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Kto przychodzi na Kaszubach i w Borach Tucholskich z prezentami dla dzieci w Boże Narodzeni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mień przynajmniej jeden charakterystyczny instrument ludowej kapeli kaszubski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nazywa się popularna wśród Kaszubów gra karcian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oznacza słowo „ch</w:t>
      </w:r>
      <w:hyperlink r:id="rId3">
        <w:r>
          <w:rPr>
            <w:rStyle w:val="InternetLink"/>
            <w:color w:val="000000"/>
            <w:u w:val="none"/>
          </w:rPr>
          <w:t>ë</w:t>
        </w:r>
      </w:hyperlink>
      <w:r>
        <w:rPr/>
        <w:t>cz”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m są Borowiac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mień 4 parki krajobrazowe i narodowe wchodzące w skład Światowego Rezerwatu Biosfery „Bory Tucholskie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wierzeniach Borowiaków i Kaszubów  – duch opiekuńczy borów, broniący zwierzęta leśne oraz dzieci przed złymi siłami, dający rodzicom cukierki i orzechy dla ich dzieci a w wolnych chwilach – pasący sarenki i zające. Miła staruszka w zielonym stroj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go Borowiacy nazywali „gburami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ie zwierzę domowe nazywane jest przez Kaszubów i Borowiaków : „pujek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– w gwarze Borowiaków i Kaszubów – oznacza słowo: frysztyk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– w kuchni borowiackiej i kaszubskiej – oznaczają  słowa:  a) krylki, b) dukacz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jakim mieście znajduje się Muzeum Borów Tucholski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u zawdzięczamy tradycyjny kolorowy haft kaszubski nazywany wdzydzki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m obecnie różni się haft kaszubski od borowiackieg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nazywała się inicjatorka „szkoły borowiackiej” haftu kaszubskieg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którym roku powstał pierwszy klub żeglarski w Polsce, założony w Charzykowa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 czyjej inicjatywy utworzono pierwszy klub żeglarski w Pols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je imię nosi Szpital Specjalistyczny w Chojnica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mień któreś miejsce pamięci ofiar II wojny światowej w okolicy Chojn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st najstarszym i najcenniejszym eksponatem Muzeum Historyczno-Etnograficznego w Chojnica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mień co najmniej dwie baszty będące częścią murów obronnych w Chojnic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dzie znajduje się „Hubertówka” czyli krzyż i pomnik św. Hubert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nazywa się i jaką ma wysokość najwyższe wzniesienie w okolicy Charzyków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y jakim szlaku znajduje się Góra Wolność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ą długość ma J. Charzykowskie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mień co najmniej trzy jeziora Strugi Siedmiu Jezi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je imię nosi czerwony szlak kaszubski z Chojnic do Wiel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mień przynajmniej trzy miejscowości (poza Chojnicami i Wielem), przez które przebiega czerwony szlak kaszubs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d jaką rzeką leżą: Widno, Rolbik i Lask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óra z okolicznych rzek słynie z wyjątkowej ilości meandrów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e kilometrów dzieli miejscowość Charzykowy od Chojnic (licząc od ronda w Charzykowach do I-go ronda w Chojnicach)? </w:t>
      </w:r>
      <w:r>
        <w:rPr>
          <w:i/>
        </w:rPr>
        <w:t>Można się pomylić o 1km.</w:t>
      </w:r>
    </w:p>
    <w:p>
      <w:pPr>
        <w:pStyle w:val="Normal"/>
        <w:numPr>
          <w:ilvl w:val="0"/>
          <w:numId w:val="1"/>
        </w:numPr>
        <w:rPr/>
      </w:pPr>
      <w:r>
        <w:rPr/>
        <w:t>Czy Góra Wolność i leśniczówka Wolność to to samo miejs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nazywa się miejscowość leżąca nad Brdą, pomiędzy jeziorami Łąckie i Dybrz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jakiej miejscowości znajduje się słynny na Pomorzu akwedukt wodn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iego rodzaju ścieżkę dydaktyczną spotkasz w Kokoszce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„Swornegacie” pochodzi od dwóch słów: „swory” i „gacenie”. Co oznaczają te słow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mień trzy szlaki piesze (kolory i nazwy) przebiegające przez Charzyk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jakiej miejscowości na terenie Zaborskiego Parku Krajobrazowego znajdują się:    a) zabytkowy piec chlebowy                                                                                          b) kościółek z najwyższą drewnianą wieżą w Pols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dzie na terenie Zaborskiego Parku Krajobrazowego znajdują się:                                       a) wyłuszczarnia nasion                                                                                                  b) pomnik ułanów (18 Pułku Ułanów Polskich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 jakiej miejscowości na terenie Zaborskiego Parku Krajobrazowego znajdują się:   a) Kaszubski Dom Rękodzieła Ludowego                                                                      b) pracownia artysty ludowego Józefa Chełmowskieg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i ptak jest symbolem Zaborskiego Parku Krajobrazoweg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o nie musi kupować biletów do PNB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dzie w Borach Tucholskich znajduje się słynny rezerwat cisów im. Leona Wyczółkowskieg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ie rzeki i rzeczki wpadają do Jeziora Charzykowskiego? Podaj dwie naz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i szlak rowerowy przebiega przez Charzykow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d jakim jeziorem znajduje się Stanica Wodna PTTK w Swornegaciach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ie dwie rośliny są charakterystyczne dla jezior lobeliowych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.wikipedia.org/wiki/&#2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27:00Z</dcterms:created>
  <dc:creator>me</dc:creator>
  <dc:description/>
  <cp:keywords/>
  <dc:language>en-US</dc:language>
  <cp:lastModifiedBy>Pc</cp:lastModifiedBy>
  <dcterms:modified xsi:type="dcterms:W3CDTF">2013-07-05T14:27:00Z</dcterms:modified>
  <cp:revision>2</cp:revision>
  <dc:subject/>
  <dc:title/>
</cp:coreProperties>
</file>