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Stowarzyszenia w okresie </w:t>
        <w:br/>
        <w:t>1 stycznia2009  do 30 stycznia 2010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Charzykowach powstało Stowarzyszenie na Rzecz Rozwoju Miejscowości Charzykowy…</w:t>
      </w:r>
    </w:p>
    <w:p>
      <w:pPr>
        <w:pStyle w:val="Normal"/>
        <w:jc w:val="both"/>
        <w:rPr/>
      </w:pPr>
      <w:r>
        <w:rPr/>
        <w:t>„</w:t>
      </w:r>
      <w:r>
        <w:rPr/>
        <w:t>Charzy…” zaprasza wszystkich, którzy mają ciekawe pomysły, dużo dobrych chęci i odrobinę wolnego czasu! ….</w:t>
      </w:r>
    </w:p>
    <w:p>
      <w:pPr>
        <w:pStyle w:val="Normal"/>
        <w:jc w:val="both"/>
        <w:rPr/>
      </w:pPr>
      <w:r>
        <w:rPr/>
        <w:t xml:space="preserve">Takimi oto słowami lokalna prasa poinformowała  na początku 2009 roku swoich czytelników </w:t>
        <w:br/>
        <w:t xml:space="preserve">o powstaniu naszego Stowarzyszenia. Stowarzyszenie wymyśliliśmy razem z żoną i do jego założenia namówiliśmy naszych znajomych i przyjaciół : Halinę i Jędrzeja Ilkowskich, Sylwię i Witolda  Fryca, Janusza Kochanowskiego , Agatę Zielińską i Tomasza Bieska. </w:t>
      </w:r>
    </w:p>
    <w:p>
      <w:pPr>
        <w:pStyle w:val="Normal"/>
        <w:jc w:val="both"/>
        <w:rPr/>
      </w:pPr>
      <w:r>
        <w:rPr/>
        <w:t xml:space="preserve">Wkrótce zebraliśmy się, opracowaliśmy statut, wybraliśmy  5- osobowy Zarząd  ( w składzie :  Marek Stępień, Halina Ilkowska, Bożena Stępień, Agata Zielińska i Janusz Kochanowski ),  a </w:t>
      </w:r>
      <w:r>
        <w:rPr>
          <w:b/>
        </w:rPr>
        <w:t>15 grudnia 2008</w:t>
      </w:r>
      <w:r>
        <w:rPr/>
        <w:t xml:space="preserve"> roku Stowarzyszenie zostało zarejestrowane w Starostwie w Chojnicach jako stowarzyszenie zwyczajne , co oznacza m.in. , że nie możemy prowadzić działalności gospodarczej, przyjmować darowizn i zapisów, otrzymywać dotacji oraz korzystać z ofiarności publicznej, a środki na swoją działalność możemy pozyskiwać jedynie ze składek członkowskich. </w:t>
      </w:r>
    </w:p>
    <w:p>
      <w:pPr>
        <w:pStyle w:val="Normal"/>
        <w:jc w:val="both"/>
        <w:rPr/>
      </w:pPr>
      <w:r>
        <w:rPr>
          <w:b/>
        </w:rPr>
        <w:t xml:space="preserve">Za główny cel naszego Stowarzyszenia </w:t>
      </w:r>
      <w:r>
        <w:rPr/>
        <w:t>uznaliśmy wspólnie m.in.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ziałania zmierzające do poprawy jakości życia , bezpieczeństwa, wizerunku naszej miejscowości oraz infrastruktury turystycznej, drogowej i wodno-kanalizacyjnej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ziałania promujące turystykę w naszym regioni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pagowanie różnorodnych informacji w zakresie działań ekologiczny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az popieranie  inicjatyw związanych z  gospodarką, turystyką i sport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owanie lub współorganizowanie i imprez turystyczno - rekreacyjnych i sportowych .</w:t>
      </w:r>
    </w:p>
    <w:p>
      <w:pPr>
        <w:pStyle w:val="Normal"/>
        <w:jc w:val="both"/>
        <w:rPr/>
      </w:pPr>
      <w:r>
        <w:rPr/>
        <w:t>Jednym z ważniejszych zapisów naszego statutu są również te które dotyczą władz Stowarzyszenia, czyli Walnego Zebrania i Zarządu. ( ponieważ każdy z Państwa ma przed sobą Statut, można więc  zapoznać się z odpowiednimi zapisami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2 Lutego 2009 roku</w:t>
      </w:r>
      <w:r>
        <w:rPr/>
        <w:t xml:space="preserve">  miało miejsce  I spotkanie nowo wybranego Zarządu, na którym ustalono m.in. że w I roku działania Zarząd Stowarzyszenia zrobi wszystko, aby zaistnieć w lokalnej społeczności . Ustalono, że członkowie Zarządu będą brali aktywny udział we wszystkich Zebraniach sołeckich naszej miejscowości oraz innych organizowanych prze Wójta Gminy Chojnice, a także w różnorodnych spotkaniach i szkoleniach organizowanych przez regionalne Ośrodki Europejskich Funduszy Społecznych.  (  i tu z całym przekonaniem możemy powiedzieć, ze robiliśmy wszystko co w naszej mocy i że byliśmy chyba wszędzie, gdzie mogliśmy być ) . </w:t>
      </w:r>
    </w:p>
    <w:p>
      <w:pPr>
        <w:pStyle w:val="ListParagraph"/>
        <w:jc w:val="both"/>
        <w:rPr/>
      </w:pPr>
      <w:r>
        <w:rPr/>
        <w:t xml:space="preserve">Podjęliśmy się także zadania o utworzeniu strony internetowej dla Charzyków, a przez to promowania naszej miejscowości, z tworzeniem na bieżąco bazy noclegowej. Tym zagadnieniem miał zająć się profesjonalnie Sławek Bocian, jednakże po wielu problemach </w:t>
        <w:br/>
        <w:t xml:space="preserve">i dyskusjach doszliśmy do wnioski, że warto podjąć negocjacje o współpracy z firmą R-NET </w:t>
        <w:br/>
        <w:t xml:space="preserve">i właścicielem strony </w:t>
      </w:r>
      <w:hyperlink r:id="rId2">
        <w:r>
          <w:rPr>
            <w:rStyle w:val="InternetLink"/>
          </w:rPr>
          <w:t>www.charzykowy.pl</w:t>
        </w:r>
      </w:hyperlink>
      <w:r>
        <w:rPr>
          <w:u w:val="single"/>
        </w:rPr>
        <w:t xml:space="preserve"> </w:t>
      </w:r>
      <w:r>
        <w:rPr/>
        <w:t xml:space="preserve"> z    p. Maciejem Lunitz.  </w:t>
      </w:r>
    </w:p>
    <w:p>
      <w:pPr>
        <w:pStyle w:val="ListParagraph"/>
        <w:jc w:val="both"/>
        <w:rPr/>
      </w:pPr>
      <w:r>
        <w:rPr/>
        <w:t xml:space="preserve">Zakupiona przez nas wcześniej domena </w:t>
      </w:r>
      <w:hyperlink r:id="rId3">
        <w:r>
          <w:rPr>
            <w:rStyle w:val="InternetLink"/>
          </w:rPr>
          <w:t>www.charzykowyinfo.pl</w:t>
        </w:r>
      </w:hyperlink>
      <w:r>
        <w:rPr/>
        <w:t xml:space="preserve">  została przyłączona </w:t>
        <w:br/>
        <w:t xml:space="preserve">do R-NETU, tzn. odp. skonfigurowano nasze adresy i od tamtej pory wszelkie informacje na temat Stowarzyszenia – naszej działalności są zamieszczane na stronie </w:t>
      </w:r>
      <w:hyperlink r:id="rId4">
        <w:r>
          <w:rPr>
            <w:rStyle w:val="InternetLink"/>
          </w:rPr>
          <w:t>www.charzykowy.pl</w:t>
        </w:r>
      </w:hyperlink>
      <w:r>
        <w:rPr/>
        <w:t xml:space="preserve">    Ponadto p. Maciej Lunitz dał się namówić na zamieszczenie bazy noclegowej  ( nieodpłatnie dla zainteresowanych zamieszczeniem tylko adresu i telefonu ) .</w:t>
      </w:r>
    </w:p>
    <w:p>
      <w:pPr>
        <w:pStyle w:val="ListParagraph"/>
        <w:jc w:val="both"/>
        <w:rPr/>
      </w:pPr>
      <w:r>
        <w:rPr/>
        <w:t xml:space="preserve">Ponadto pragnę zaznaczyć, że jesteśmy także autorami tekstów, które opisują Charzykowy na </w:t>
      </w:r>
      <w:hyperlink r:id="rId5">
        <w:r>
          <w:rPr>
            <w:rStyle w:val="InternetLink"/>
          </w:rPr>
          <w:t>www.charzykowy.pl</w:t>
        </w:r>
      </w:hyperlink>
      <w:r>
        <w:rPr/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Na I zebraniu Zarząd  ustalił także wysokość składek członkowskich na kwotę 5 zł. miesięcznie od osoby oraz zaplanował pierwszą imprezę sportowo –rekreacyjną  z cyklu „Cztery Pory Roku w PNBT z Nornic Walking „  na sobotę  9 lutego 2009r. – imprezę, która miała być otwarciem naszej działalności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sz debiut organizacyjny przy udziale pracowników PNBT wypadł znakomicie. Przypomnę, że w imprezie brało udział prawie 40 miłośników marszu z kijkami. Wyprawa zaczynała się w Funce, trwała 2,5 godziny, była przygotowana bardzo profesjonalnie i zakończyła się ogniskiem w Funce. Uczestnicy zwiedzali PNBT z przewodnikami, zobaczyli  m.in. : Krzyż Napoleoński, wydmę śródlądową i jeziora lobeliowe. </w:t>
      </w:r>
    </w:p>
    <w:p>
      <w:pPr>
        <w:pStyle w:val="ListParagraph"/>
        <w:jc w:val="both"/>
        <w:rPr/>
      </w:pPr>
      <w:r>
        <w:rPr/>
        <w:t>Kolejne imprezy z nornic walking – z tego cyklu odbyły się :</w:t>
      </w:r>
    </w:p>
    <w:p>
      <w:pPr>
        <w:pStyle w:val="ListParagraph"/>
        <w:jc w:val="both"/>
        <w:rPr/>
      </w:pPr>
      <w:r>
        <w:rPr>
          <w:b/>
        </w:rPr>
        <w:t>- 2 maja 2009 r</w:t>
      </w:r>
      <w:r>
        <w:rPr/>
        <w:t>. -  pt. „Wiosna w PNBT”  ( był to marsz z kijkami wokół Łąk Józefowskich ) ,</w:t>
      </w:r>
    </w:p>
    <w:p>
      <w:pPr>
        <w:pStyle w:val="ListParagraph"/>
        <w:jc w:val="both"/>
        <w:rPr/>
      </w:pPr>
      <w:r>
        <w:rPr>
          <w:b/>
        </w:rPr>
        <w:t>- 23 maja 2009</w:t>
      </w:r>
      <w:r>
        <w:rPr/>
        <w:t xml:space="preserve"> r.  - pod hasłem „Bory u Progu Lata” (  marsz z kijkami wzdłuż Strugi Siedmiu Jezior z Małych Swornychgaci do Męcikału ) Współorganizatorami tej imprezy byli także : SIS Samorządni , PNBT i Stowarzyszenie Kobiet Nad Brdą . 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b/>
        </w:rPr>
        <w:t>28 listopada 2009r.</w:t>
      </w:r>
      <w:r>
        <w:rPr/>
        <w:t xml:space="preserve">  -  marsz z kijkami pod hasłem „Jesień w lesie”  - wyprawa z Funki przez Hubertówkę , wokół Jeziora Niedźwiedź, dalej przez  Stary Młyn i powrót do Funki na ogn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25 marca 2009</w:t>
      </w:r>
      <w:r>
        <w:rPr/>
        <w:t xml:space="preserve"> roku odbyło się zebranie sołeckie, na którym to zwróciłem się z prośbą  do Wójta Gminy Chojnice o skrócenie swojego wystąpienia w części dotyczącej całej Gminy </w:t>
        <w:br/>
        <w:t xml:space="preserve">i pozostawienie czasu dla spraw związanych z problemami Charzyków oraz wniosek o częstsze  spotkania sołeckie naszej miejscowości. Sprawa była dla nas o tyle ważna, ze po raz pierwszy publicznie wystąpiłem jako Prezes Stowarzyszenia. Moje wystąpienie zostało zauważone przez dziennikarzy lokalnej prasy, gdyż po raz pierwszy ktoś odważył się publicznie skrytykować wystąpienia Wójta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18 i 20 kwietnia 2009 </w:t>
      </w:r>
      <w:r>
        <w:rPr/>
        <w:t>roku  członkowie naszego Stowarzyszenia brali czynny udział w akcji „Sprzątanie brzegów Jeziora Charzykowskiego” organizowanej przez CHKŻ i ZPK 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Lipiec 2009</w:t>
      </w:r>
      <w:r>
        <w:rPr/>
        <w:t xml:space="preserve">  - kolejne ważne zebranie Zarządu – na którym podjęliśmy się kolejnego zadania – a mianowicie zorganizowania I kiermaszu pt. „Czym Chata Bogata” – imprezy promującej Charzykowy szczególnie wśród turystów – imprezy z udziałem lokalnych twórców ludowych i lokalnych producentów wyrobów charakterystycznych dla naszego regionu np. miodu, swojskiego chleba, przetworów z owoców leśnych i grzyb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Kiermasz zorganizowaliśmy 18 lipca 2009 roku</w:t>
      </w:r>
      <w:r>
        <w:rPr/>
        <w:t xml:space="preserve">  przed budynkiem Informacji Turystycznej PNBT -  czyli w samym centrum Charzyków. Impreza została odpowiednio nagłośniona </w:t>
        <w:br/>
        <w:t xml:space="preserve">i rozreklamowana w mediach, za pomocą plakatów i baneru. Nasi członkowie bardzo aktywnie włączyli się w zorganizowanie imprezy ( przypomnę, że p. Sowisło przygotowała gar smalcu, którym  smarowała dziesiątki kromek swojskiego chleba , a p. Ilkowska przygotowała gar kiszonych ogórków ) Dochód ze sprzedaży chleba i ogórków przekazaliśmy Hospicjum </w:t>
        <w:br/>
        <w:t xml:space="preserve">w Chojnicach ( w sumie 110 Zł. ) 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Kiermasz był bardzo udany, dopisała nam zarówno pogoda jak  i klienci. Przy okazji kiermaszu wypromowaliśmy także nowo wydany plan Charzyków – wprawdzie nie wydany za pieniądze Stowarzyszenie, lecz  nasze prywatne, tym nie mniej pragnę zaznaczyć, że część tych planów rozdawaliśmy uczestnikom loterii towarzyszącej kiermaszowi, a  część przeznaczymy na bezpłatne upominki od Stowarzyszenia na kiermaszu w bieżącym roku. </w:t>
      </w:r>
    </w:p>
    <w:p>
      <w:pPr>
        <w:pStyle w:val="ListParagraph"/>
        <w:jc w:val="both"/>
        <w:rPr/>
      </w:pPr>
      <w:r>
        <w:rPr/>
        <w:t xml:space="preserve">Loteria miała na celu zachęcić do kupowania produktów na kiermaszu i przypomnę, że pozyskaliśmy na ten cel kilka nagród m.in. od : Restauracji  „Na Skarpie”  – od  p. S. Fryca, </w:t>
        <w:br/>
        <w:t xml:space="preserve">od p. Rosany Iwickiej  -  Ośrodek  REJS,  Cukierni  Państwa Kuligowskich, Sklepu IGO Państwa Gostomczyk, od p. Bożeny Stępień i pensjonatu MARKOWY a także  naszego sklepu przy Rondzie Róży Wiatrów oraz oczywiście od Stowarzyszenia „ CHarzy…” </w:t>
      </w:r>
    </w:p>
    <w:p>
      <w:pPr>
        <w:pStyle w:val="ListParagraph"/>
        <w:jc w:val="both"/>
        <w:rPr/>
      </w:pPr>
      <w:r>
        <w:rPr/>
        <w:t xml:space="preserve">W tym właśnie miejscu pragnę podziękować wszystkim, którzy brali czynny udział </w:t>
        <w:br/>
        <w:t xml:space="preserve">w przeprowadzeniu kiermaszu, a więc szczególnie : Pani M. Sowisło, Państwu Ilkowskim, Pani M.Warnke i Panu Davidowi Van Olffen z Brukseli ( naszemu przyjacielowi i przyjacielowi Charzyków )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18 września 2009 roku – </w:t>
      </w:r>
      <w:r>
        <w:rPr/>
        <w:t xml:space="preserve">zorganizowaliśmy towarzyskie zebranie członków Charzy…  </w:t>
        <w:br/>
        <w:t xml:space="preserve">w restauracji „Na Skarpie” – podsumowaliśmy tam naszą letnią imprezę  pt.” Czym Chata Bogata”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Jesienią ubiegłego roku braliśmy także udział w spotkaniu zorganizowanym przez Stowarzyszenie Właścicieli i Dzierżawców Ośrodków Wczasowych oraz Wójta Gminy Chojnice, które miało miejsce w Ośrodku Rejs w Charzykowach. Na spotkaniu tym zabraliśmy glos w imieniu Stowarzyszenia w sprawie zorganizowania  na odpowiednim poziomie w Charzykowach Centrum Informacji Turystycznej. W sprawie tej uzyskaliśmy przychylność  Wójta i obietnicę zajęcia odpowiedniego stanowiska w najbliższym czasie. 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ubiegłym roku p. Bożena Stępień reprezentowała dwukrotnie Stowarzyszenie na szkoleniach organizowanych przez Regionalny Ośrodek EFS w Chojnicach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grudniu ubiegłego roku w imieniu Stowarzyszenia przekazaliśmy osobiście słodycze od Mikołaja dzieciom przedszkola w Charzykowach oraz drobne upominki gwiazdkowe dla dzieci z ubogich rodzin na ręce naszego proboszcz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 ostatnim dniu starego roku braliśmy udział w otwarciu pierwszego w Gminie Chojnice ORLIKA , na które otrzymaliśmy oficjalne zaproszenie od Wójta Gminy. Przekazałem wówczas na ręce trenera miejscowego ORLIKA ,komplet piłek do gry ręcznej – oczywiście w imieniu Stowarzyszenia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I ostatnia sprawa …. Dotyczy propagowania informacji, metod i technik w zakresie ekologii… dobrze się składa, że Gmina Chojnice ma zamiar starać się o pozyskanie środków z Woj. Funduszu Regionalnego lub Regionalnego Programu Operacyjnego dla woj. pomorskiego - </w:t>
      </w:r>
    </w:p>
    <w:p>
      <w:pPr>
        <w:pStyle w:val="ListParagraph"/>
        <w:jc w:val="both"/>
        <w:rPr/>
      </w:pPr>
      <w:r>
        <w:rPr/>
        <w:t xml:space="preserve">środków przeznaczonych  dla mieszkańców  Gminy Chojnice zainteresowanych kolektorami słonecznymi. W związku z  powyższym osobiście zaangażowałem się w propagowanie tych możliwości i osobiście namawiam wielu mieszkańców na założenie kolektorów słonecznych, roznosząc im przy okazji ankiety, które później osobiście odwożę do Urzędu Gminy. Na dzień dzisiejszy zebrałem już ok. 30 takich ankiet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 więc podsumowując cały rok działania uważam, że  zrobiliśmy naprawdę wiele  aby Stowarzyszenie zaistniało w naszej społeczności , uważam ,że   był to dobry rok  i życzyłbym sobie aby ten był równie udany. </w:t>
      </w:r>
    </w:p>
    <w:p>
      <w:pPr>
        <w:pStyle w:val="Normal"/>
        <w:spacing w:before="0" w:after="200"/>
        <w:jc w:val="right"/>
        <w:rPr/>
      </w:pPr>
      <w:r>
        <w:rPr/>
        <w:t>Marek Stępień, Charzykowy,30.01.2010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5923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</w:rPr>
          <w:t xml:space="preserve">str. </w:t>
        </w:r>
        <w:r>
          <w:rPr>
            <w:rFonts w:ascii="Cambria" w:hAnsi="Cambria" w:asciiTheme="majorHAnsi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ascii="Cambria" w:hAnsi="Cambria"/>
          </w:rPr>
          <w:instrText xml:space="preserve"> PAGE </w:instrText>
        </w:r>
        <w:r>
          <w:rPr>
            <w:sz w:val="28"/>
            <w:szCs w:val="28"/>
            <w:rFonts w:ascii="Cambria" w:hAnsi="Cambria"/>
          </w:rPr>
          <w:fldChar w:fldCharType="separate"/>
        </w:r>
        <w:r>
          <w:rPr>
            <w:sz w:val="28"/>
            <w:szCs w:val="28"/>
            <w:rFonts w:ascii="Cambria" w:hAnsi="Cambria"/>
          </w:rPr>
          <w:t>4</w:t>
        </w:r>
        <w:r>
          <w:rPr>
            <w:sz w:val="28"/>
            <w:szCs w:val="28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5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d7b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d7b45"/>
    <w:rPr/>
  </w:style>
  <w:style w:type="character" w:styleId="InternetLink">
    <w:name w:val="Hyperlink"/>
    <w:basedOn w:val="DefaultParagraphFont"/>
    <w:uiPriority w:val="99"/>
    <w:unhideWhenUsed/>
    <w:rsid w:val="001f6e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d7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d7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6c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zykowy.pl/" TargetMode="External"/><Relationship Id="rId3" Type="http://schemas.openxmlformats.org/officeDocument/2006/relationships/hyperlink" Target="http://www.charzykowyinfo.pl/" TargetMode="External"/><Relationship Id="rId4" Type="http://schemas.openxmlformats.org/officeDocument/2006/relationships/hyperlink" Target="http://www.charzykowy.pl/" TargetMode="External"/><Relationship Id="rId5" Type="http://schemas.openxmlformats.org/officeDocument/2006/relationships/hyperlink" Target="http://www.charzykow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423</Words>
  <Characters>8538</Characters>
  <CharactersWithSpaces>99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0:00Z</dcterms:created>
  <dc:creator>Pc</dc:creator>
  <dc:description/>
  <dc:language>en-US</dc:language>
  <cp:lastModifiedBy>Pc</cp:lastModifiedBy>
  <dcterms:modified xsi:type="dcterms:W3CDTF">2010-01-31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